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5"/>
        <w:gridCol w:w="473"/>
        <w:gridCol w:w="456"/>
        <w:gridCol w:w="456"/>
        <w:gridCol w:w="450"/>
        <w:gridCol w:w="6"/>
        <w:gridCol w:w="13"/>
        <w:gridCol w:w="463"/>
        <w:gridCol w:w="476"/>
        <w:gridCol w:w="476"/>
        <w:gridCol w:w="476"/>
        <w:gridCol w:w="476"/>
        <w:gridCol w:w="2367"/>
      </w:tblGrid>
      <w:tr>
        <w:trPr>
          <w:trHeight w:val="420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bookmarkStart w:id="0" w:name="RANGE!B1%3AV90"/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別記様式２号</w:t>
            </w:r>
            <w:bookmarkEnd w:id="0"/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8"/>
              </w:rPr>
              <w:t>平成２５年度「みやざき農林水産業経営多角化チャレンジ塾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「グローバル農業法人育成コース」　ビジネスプラン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１　受講希望者の概要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ふ り が な）</w:t>
            </w:r>
          </w:p>
        </w:tc>
        <w:tc>
          <w:tcPr>
            <w:tcW w:w="5954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女性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6845</wp:posOffset>
                      </wp:positionV>
                      <wp:extent cx="1089025" cy="144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2.35pt;mso-position-vertical-relative:text;margin-left:12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正面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　　　名</w:t>
            </w:r>
          </w:p>
        </w:tc>
        <w:tc>
          <w:tcPr>
            <w:tcW w:w="59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　年　月　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昭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平成</w:t>
            </w:r>
          </w:p>
        </w:tc>
        <w:tc>
          <w:tcPr>
            <w:tcW w:w="59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　　　　月　　　　　　日生　　　（満　　　　　　　歳）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　　　　　　所</w:t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　　　　－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連　　絡　　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　　話</w:t>
            </w:r>
          </w:p>
        </w:tc>
        <w:tc>
          <w:tcPr>
            <w:tcW w:w="7878" w:type="dxa"/>
            <w:gridSpan w:val="19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携　　帯）</w:t>
            </w:r>
          </w:p>
        </w:tc>
        <w:tc>
          <w:tcPr>
            <w:tcW w:w="7878" w:type="dxa"/>
            <w:gridSpan w:val="19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878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主　な　職　歴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年　　　月から　　　年　　　月まで</w:t>
            </w:r>
          </w:p>
        </w:tc>
        <w:tc>
          <w:tcPr>
            <w:tcW w:w="5142" w:type="dxa"/>
            <w:gridSpan w:val="1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年　　　月から　　　年　　　月まで</w:t>
            </w:r>
          </w:p>
        </w:tc>
        <w:tc>
          <w:tcPr>
            <w:tcW w:w="5142" w:type="dxa"/>
            <w:gridSpan w:val="1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月から　　　現　　　在</w:t>
            </w:r>
          </w:p>
        </w:tc>
        <w:tc>
          <w:tcPr>
            <w:tcW w:w="514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組織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体等名</w:t>
            </w:r>
          </w:p>
        </w:tc>
        <w:tc>
          <w:tcPr>
            <w:tcW w:w="595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役職）　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2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２　現在の経営概要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分野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農産園芸　　　　　　　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畜産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水産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林業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内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規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間出荷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規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間出荷量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gridSpan w:val="4"/>
            <w:tcBorders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gridSpan w:val="3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4" w:type="dxa"/>
            <w:gridSpan w:val="4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行ってい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多角化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取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複数解答可）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水産物の加工・販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漁家民宿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直売所などを利用した直接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漁家レストラン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インターネット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観光農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外食産業や食品産業等との契約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8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（　　　　　　　　　　　　　　　　　　　　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海外輸出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⑩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に行っていない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３　今後の経営目標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選考資料となりますので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u w:val="single"/>
              </w:rPr>
              <w:t>できるだけ具体的に記載して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１）　目標とする経営概要を記載してください。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分野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農産園芸　　　　　　　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畜産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水産</w:t>
            </w:r>
          </w:p>
        </w:tc>
        <w:tc>
          <w:tcPr>
            <w:tcW w:w="2386" w:type="dxa"/>
            <w:gridSpan w:val="7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林業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林業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内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規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間出荷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規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間出荷量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3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gridSpan w:val="4"/>
            <w:tcBorders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gridSpan w:val="3"/>
            <w:tcBorders>
              <w:left w:val="doub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gridSpan w:val="5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4" w:type="dxa"/>
            <w:gridSpan w:val="4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22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２）　今後取り組んでいきたい、経営の多角化に向けた取組内容について回答してください（複数解答可）。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経営多角化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取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複数解答可）</w:t>
            </w:r>
          </w:p>
        </w:tc>
        <w:tc>
          <w:tcPr>
            <w:tcW w:w="4104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水産物の加工・販売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漁家民宿　</w:t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直売所などを利用した直接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農林漁家レストラン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インターネット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観光農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外食産業や食品産業等との契約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8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（　　　　　　　　　　　　　　　　　　　　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海外輸出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2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３）　（２）で回答した中で、一番取り組みたい内容の番号を記入してください。　（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（３）で回答した取り組み内容について、以下の問いに回答してください。</w:t>
            </w:r>
          </w:p>
          <w:p>
            <w:pPr>
              <w:pStyle w:val="Normal"/>
              <w:widowControl/>
              <w:ind w:left="22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商品開発やサービス等の内容について記載してください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（どのような農林水産物を用いて、加工品、商品ﾒﾆｭｰ、サービスを提供するのか、また、取組のアピールポイント等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2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どのような販売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を行っていきたいです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（多くの方々に利用してもらうための販売方法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方法のアイデア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どのような人々（消費者、利用者）をターゲットにしていますか。理由も記載してください。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822" w:type="dxa"/>
            <w:gridSpan w:val="2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22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今後のスケジュールを記載してください。（施設の整備や商品開発、生産規模拡大等の時期）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822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822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8"/>
        <w:gridCol w:w="456"/>
        <w:gridCol w:w="456"/>
        <w:gridCol w:w="456"/>
        <w:gridCol w:w="465"/>
        <w:gridCol w:w="473"/>
        <w:gridCol w:w="456"/>
        <w:gridCol w:w="456"/>
        <w:gridCol w:w="456"/>
        <w:gridCol w:w="476"/>
        <w:gridCol w:w="476"/>
        <w:gridCol w:w="476"/>
        <w:gridCol w:w="476"/>
        <w:gridCol w:w="476"/>
      </w:tblGrid>
      <w:tr>
        <w:trPr>
          <w:trHeight w:val="51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４．あなたの考えを自由に述べてください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82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１）　このチャレンジ塾の受講を志望した動機と、重点的に学びたいこと等を記載してください。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２）　６次産業化に取り組むことで、ご自身の経営をどのように展開していきたいですか。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2:00Z</dcterms:created>
  <dc:creator>sinno11</dc:creator>
  <dc:description/>
  <cp:keywords/>
  <dc:language>en-US</dc:language>
  <cp:lastModifiedBy>FJ-USER</cp:lastModifiedBy>
  <cp:lastPrinted>2013-06-18T11:25:00Z</cp:lastPrinted>
  <dcterms:modified xsi:type="dcterms:W3CDTF">2013-06-18T02:25:00Z</dcterms:modified>
  <cp:revision>11</cp:revision>
  <dc:subject/>
  <dc:title/>
</cp:coreProperties>
</file>