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平成２７年度「みやざき６次産業化チャレンジ塾」（６次化プロデューサーコース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履　修　登　録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受講者名　　　　　　　　　　　　　　　　　　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3179"/>
        <w:gridCol w:w="1117"/>
        <w:gridCol w:w="567"/>
        <w:gridCol w:w="565"/>
        <w:gridCol w:w="3042"/>
        <w:gridCol w:w="1114"/>
        <w:gridCol w:w="562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必修／選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希望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／選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希望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ードビジネスの取組につい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会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から始まる新ビジネスの創出につい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分析演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農産特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研修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園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の先進事例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畜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先進事例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資源の活用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林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の先進事例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水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研修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農地関連施策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支援制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表示制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法人の種類と設立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加工概論・技術論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ディネート手法（基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加工概論・技術論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ディネート手法（応用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ビジネス活用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関連制度の活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衛生管理・施設管理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適正農業規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衛生管理・施設管理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戦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開発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開発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の作成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戦略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解決手法（事例演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戦略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プラン発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の基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0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必修科目（１２講座）は必ず受講してください。選択科目については、カリキュラムを参照しながら、受講したいものに○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選択科目のうち、１３講座以上を受講し、必修科目との合計が２５講座以上にな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6:00Z</dcterms:created>
  <dc:creator>sinno11</dc:creator>
  <dc:description/>
  <cp:keywords/>
  <dc:language>en-US</dc:language>
  <cp:lastModifiedBy>FJ-USER</cp:lastModifiedBy>
  <cp:lastPrinted>2014-05-21T15:12:00Z</cp:lastPrinted>
  <dcterms:modified xsi:type="dcterms:W3CDTF">2015-05-28T00:01:00Z</dcterms:modified>
  <cp:revision>5</cp:revision>
  <dc:subject/>
  <dc:title/>
</cp:coreProperties>
</file>