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２号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　　　　　　　　　　平成　　年　　月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公益社団法人宮崎県農業振興公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理 事 長　　　 　  　 　 　殿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　　　　　　　　　住　　　　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代表者氏名  　                　　　　</w:t>
            </w:r>
            <w:r>
              <w:rPr>
                <w:spacing w:val="-2"/>
                <w:sz w:val="18"/>
                <w:szCs w:val="18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 下記の期間については、消費税法第９条第１項本文の規定により消費税を納める  義務が免除される事業者となる予定であるので、その旨届け出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課税期間　　　自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　　　　　至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31</Words>
  <Characters>421</Characters>
  <CharactersWithSpaces>2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20:00Z</dcterms:created>
  <dc:creator>宮崎県</dc:creator>
  <dc:description/>
  <dc:language>en-US</dc:language>
  <cp:lastModifiedBy/>
  <cp:lastPrinted>2007-11-29T11:09:00Z</cp:lastPrinted>
  <dcterms:modified xsi:type="dcterms:W3CDTF">2012-12-03T16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umu10</vt:lpwstr>
  </property>
</Properties>
</file>