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</w:t>
      </w:r>
    </w:p>
    <w:tbl>
      <w:tblPr>
        <w:tblW w:w="8985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30"/>
        <w:gridCol w:w="118"/>
        <w:gridCol w:w="3061"/>
        <w:gridCol w:w="76"/>
        <w:gridCol w:w="5376"/>
      </w:tblGrid>
      <w:tr>
        <w:trPr/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委　　　任　　　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</w:t>
            </w:r>
            <w:r>
              <w:rPr>
                <w:spacing w:val="-4"/>
              </w:rPr>
              <w:t>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</w:t>
            </w:r>
            <w:r>
              <w:rPr>
                <w:spacing w:val="-4"/>
              </w:rPr>
              <w:t>　　　　　　　　委任者　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pacing w:val="-4"/>
              </w:rPr>
              <w:t>　　　商号又は名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</w:t>
            </w:r>
            <w:r>
              <w:rPr>
                <w:spacing w:val="-4"/>
              </w:rPr>
              <w:t>　　　　　　　　　　　　</w:t>
            </w:r>
            <w:r>
              <w:rPr>
                <w:rFonts w:ascii="ＭＳ 明朝" w:hAnsi="ＭＳ 明朝"/>
                <w:spacing w:val="-4"/>
              </w:rPr>
              <w:t>代表者氏名</w:t>
            </w:r>
            <w:r>
              <w:rPr>
                <w:rFonts w:cs="Times New Roman"/>
                <w:spacing w:val="2"/>
              </w:rPr>
              <w:t xml:space="preserve">            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  <w:sz w:val="18"/>
                <w:szCs w:val="18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pacing w:val="-4"/>
              </w:rPr>
              <w:t>　　　　　　　　　　　　　　 受任者　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pacing w:val="-4"/>
              </w:rPr>
              <w:t>　　　　　　　　　　　　　　　　　　 商号又は名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　　　　　　　　　　　　　　　　　 　</w:t>
            </w:r>
            <w:r>
              <w:rPr>
                <w:rFonts w:ascii="ＭＳ 明朝" w:hAnsi="ＭＳ 明朝"/>
                <w:spacing w:val="-4"/>
              </w:rPr>
              <w:t>代表者氏名</w:t>
            </w:r>
            <w:r>
              <w:rPr>
                <w:rFonts w:cs="Times New Roman"/>
                <w:spacing w:val="2"/>
              </w:rPr>
              <w:t xml:space="preserve">            </w:t>
            </w:r>
            <w:r>
              <w:rPr>
                <w:spacing w:val="-4"/>
              </w:rPr>
              <w:t>　　　　　　</w:t>
            </w:r>
            <w:r>
              <w:rPr>
                <w:spacing w:val="-4"/>
                <w:sz w:val="18"/>
                <w:szCs w:val="18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　○○建設会社（以下「委任者」という。）は、○○銀行（以下「受任者」という。）を代理人と定め、委任者が有する下記債権の受領に関する権限について、次の事項を特約の上、委任します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１　委任者は、受任者の同意なしに委任の解除又は変更をしない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２　委任者は、受任者以外の者に重ねて委任しない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３　委任者は、直接に下記債権の受領を行わないこと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４　この委任は、委任者が受任者に対し負担する債務の担保として行うものであり、　　受任者がこの契約に基づき受領した請負代金は、委任者が受任者に対して負担して　　いる債務の弁済期限にかかわらず、その債務の弁済に充当することができること。</w:t>
            </w:r>
          </w:p>
        </w:tc>
      </w:tr>
      <w:tr>
        <w:trPr>
          <w:trHeight w:val="362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債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spacing w:val="-4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>工事名（委託業務の名称）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361" w:hRule="atLeast"/>
        </w:trPr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>工事場所（委託業務の場所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>契約年月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>　　　　　　　年　　　　月　　　　日</w:t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工期（履行期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自　　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至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請負代金額（業務委託料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一金</w:t>
            </w:r>
            <w:r>
              <w:rPr>
                <w:rFonts w:cs="Times New Roman"/>
                <w:spacing w:val="2"/>
              </w:rPr>
              <w:t xml:space="preserve">                        </w:t>
            </w:r>
            <w:r>
              <w:rPr>
                <w:spacing w:val="-4"/>
              </w:rPr>
              <w:t>　　　円</w:t>
            </w:r>
          </w:p>
        </w:tc>
      </w:tr>
      <w:tr>
        <w:trPr/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代理受領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spacing w:val="-4"/>
              </w:rPr>
              <w:t>一金　　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0" w:right="1248" w:gutter="0" w:header="0" w:top="136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2"/>
      </w:rPr>
    </w:pPr>
    <w:r>
      <w:rPr>
        <w:rFonts w:cs="Times New Roman" w:ascii="ＭＳ 明朝" w:hAnsi="ＭＳ 明朝"/>
        <w:spacing w:val="12"/>
      </w:rPr>
    </w:r>
  </w:p>
</w:ft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99</Pages>
  <Words>397</Words>
  <Characters>1024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5:00Z</dcterms:created>
  <dc:creator>谷口　重弘</dc:creator>
  <dc:description/>
  <dc:language>en-US</dc:language>
  <cp:lastModifiedBy/>
  <cp:lastPrinted>2012-11-08T16:11:00Z</cp:lastPrinted>
  <dcterms:modified xsi:type="dcterms:W3CDTF">2012-12-04T10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10</vt:lpwstr>
  </property>
</Properties>
</file>