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２号</w:t>
      </w:r>
      <w:r>
        <w:rPr/>
        <w:t>（その１）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6252"/>
        <w:gridCol w:w="1043"/>
        <w:gridCol w:w="260"/>
      </w:tblGrid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spacing w:val="6"/>
                <w:sz w:val="28"/>
                <w:szCs w:val="28"/>
              </w:rPr>
              <w:t>　</w:t>
            </w:r>
            <w:r>
              <w:rPr>
                <w:spacing w:val="4"/>
                <w:sz w:val="26"/>
                <w:szCs w:val="26"/>
              </w:rPr>
              <w:t>請　　　　　　　書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（測量等設計委託）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収　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印　紙</w:t>
            </w:r>
          </w:p>
        </w:tc>
        <w:tc>
          <w:tcPr>
            <w:tcW w:w="2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-24"/>
              </w:rPr>
              <w:t>委託業務の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spacing w:val="-24"/>
              </w:rPr>
              <w:t>委託業務の場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契約方法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業務委託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（消費税及び地方消費税額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円を含む。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年　　　月　　　日まで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契約保証金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26160</wp:posOffset>
                      </wp:positionV>
                      <wp:extent cx="113030" cy="490855"/>
                      <wp:effectExtent l="3810" t="4445" r="3810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026160</wp:posOffset>
                      </wp:positionV>
                      <wp:extent cx="74930" cy="490855"/>
                      <wp:effectExtent l="3810" t="4445" r="4445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260" w:right="0" w:hanging="260"/>
              <w:jc w:val="left"/>
              <w:rPr/>
            </w:pPr>
            <w:r>
              <w:rPr/>
              <w:t>１　上記の業務の委託については、設計図書及び宮崎県農業振興公社契約規程　に従い、誠実に履行します。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２　その他の契約事項については、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□</w:t>
            </w:r>
            <w:r>
              <w:rPr>
                <w:rFonts w:cs="Times New Roman"/>
              </w:rPr>
              <w:t xml:space="preserve"> </w:t>
            </w:r>
            <w:r>
              <w:rPr/>
              <w:t>土木設計業務等委託契約書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　　　　　　　　　　　　　の定めるところによります。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建築設計業務委託契約書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３　上記各事項を契約した証として、この請書を提出します。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position w:val="8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受注者　住　　　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  <w:r>
              <w:rPr>
                <w:spacing w:val="-20"/>
              </w:rPr>
              <w:t>商号又は名称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代　表　者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8"/>
              </w:rPr>
              <w:t>公益社団法人宮崎県農業振興公社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position w:val="8"/>
              </w:rPr>
              <w:t>　</w:t>
            </w:r>
            <w:r>
              <w:rPr>
                <w:rFonts w:ascii="ＭＳ 明朝" w:hAnsi="ＭＳ 明朝"/>
                <w:position w:val="8"/>
              </w:rPr>
              <w:t xml:space="preserve">  </w:t>
            </w:r>
            <w:r>
              <w:rPr>
                <w:position w:val="8"/>
              </w:rPr>
              <w:t>理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事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長　　　　　　　　　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15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55</Words>
  <Characters>817</Characters>
  <CharactersWithSpaces>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8:00Z</dcterms:created>
  <dc:creator>宮崎県</dc:creator>
  <dc:description/>
  <dc:language>en-US</dc:language>
  <cp:lastModifiedBy/>
  <cp:lastPrinted>2012-11-22T13:31:00Z</cp:lastPrinted>
  <dcterms:modified xsi:type="dcterms:W3CDTF">2012-12-04T1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10</vt:lpwstr>
  </property>
</Properties>
</file>