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２号</w:t>
      </w:r>
      <w:r>
        <w:rPr/>
        <w:t>（その２）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6252"/>
        <w:gridCol w:w="1043"/>
        <w:gridCol w:w="260"/>
      </w:tblGrid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spacing w:val="4"/>
                <w:sz w:val="26"/>
                <w:szCs w:val="26"/>
              </w:rPr>
              <w:t>変　　更　　請　　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　（測量等設計委託）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収　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印　紙</w:t>
            </w:r>
          </w:p>
        </w:tc>
        <w:tc>
          <w:tcPr>
            <w:tcW w:w="2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-24"/>
              </w:rPr>
              <w:t>委託業務の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-24"/>
              </w:rPr>
              <w:t>委託業務の場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契約方法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変更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別冊変更図面及び仕様書のとおり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増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業務委託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-10"/>
              </w:rPr>
              <w:t>増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10"/>
              </w:rPr>
              <w:t>減額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　（消費税及び地方消費税額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円を含む。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変更後の</w:t>
            </w:r>
            <w:r>
              <w:rPr>
                <w:rFonts w:ascii="ＭＳ 明朝" w:hAnsi="ＭＳ 明朝"/>
              </w:rPr>
              <w:t>履行終期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上記のとおり変更契約したので、この請書を提出します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position w:val="10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受注者　住　　　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spacing w:val="-20"/>
              </w:rPr>
              <w:t>商号又は名称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代　表　者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8"/>
              </w:rPr>
              <w:t>公益社団法人宮崎県農業振興公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position w:val="8"/>
              </w:rPr>
              <w:t>　</w:t>
            </w:r>
            <w:r>
              <w:rPr>
                <w:rFonts w:ascii="ＭＳ 明朝" w:hAnsi="ＭＳ 明朝"/>
                <w:position w:val="8"/>
              </w:rPr>
              <w:t xml:space="preserve">  </w:t>
            </w:r>
            <w:r>
              <w:rPr>
                <w:position w:val="8"/>
              </w:rPr>
              <w:t>理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事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長　　　　　　　　　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1</Words>
  <Characters>740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宮崎県</dc:creator>
  <dc:description/>
  <dc:language>en-US</dc:language>
  <cp:lastModifiedBy/>
  <cp:lastPrinted>2012-11-22T13:31:00Z</cp:lastPrinted>
  <dcterms:modified xsi:type="dcterms:W3CDTF">2012-12-04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0</vt:lpwstr>
  </property>
</Properties>
</file>