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別紙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宮崎県農業振興公社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い手支援課　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985-51-8006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:kokei07@mnk.or.jp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度宮崎県新規就農者育成総合対策就農準備資金募集説明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出席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4814" w:type="dxa"/>
        <w:jc w:val="left"/>
        <w:tblInd w:w="4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85"/>
      </w:tblGrid>
      <w:tr>
        <w:trPr>
          <w:trHeight w:val="33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属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入者：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：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260"/>
        <w:gridCol w:w="3402"/>
      </w:tblGrid>
      <w:tr>
        <w:trPr>
          <w:trHeight w:val="78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席者名</w:t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認定研修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提出期限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７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７月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２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（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火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午後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9:00Z</dcterms:created>
  <dc:creator>長岡　信子</dc:creator>
  <dc:description/>
  <cp:keywords/>
  <dc:language>en-US</dc:language>
  <cp:lastModifiedBy>林　由子</cp:lastModifiedBy>
  <cp:lastPrinted>2025-06-05T07:34:00Z</cp:lastPrinted>
  <dcterms:modified xsi:type="dcterms:W3CDTF">2025-06-10T22:41:00Z</dcterms:modified>
  <cp:revision>10</cp:revision>
  <dc:subject/>
  <dc:title/>
</cp:coreProperties>
</file>